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ind w:left="-900" w:firstLine="900"/>
        <w:rPr>
          <w:sz w:val="24"/>
          <w:szCs w:val="24"/>
        </w:rPr>
      </w:pPr>
      <w:r>
        <w:rPr>
          <w:sz w:val="24"/>
          <w:szCs w:val="24"/>
        </w:rPr>
        <w:t>Name  _____________________________________Period ______</w:t>
      </w:r>
    </w:p>
    <w:p>
      <w:pPr>
        <w:pStyle w:val="EL95ptBodyText"/>
        <w:ind w:left="-900" w:firstLine="900"/>
        <w:rPr/>
      </w:pPr>
      <w:r>
        <w:rPr>
          <w:i/>
          <w:sz w:val="24"/>
          <w:szCs w:val="24"/>
        </w:rPr>
        <w:t xml:space="preserve">To Kill a Mockingbird </w:t>
      </w:r>
      <w:r>
        <w:rPr>
          <w:sz w:val="24"/>
          <w:szCs w:val="24"/>
        </w:rPr>
        <w:t>Chapters 12-14</w:t>
      </w:r>
    </w:p>
    <w:p>
      <w:pPr>
        <w:pStyle w:val="Normal"/>
        <w:rPr>
          <w:sz w:val="24"/>
          <w:szCs w:val="24"/>
        </w:rPr>
      </w:pPr>
      <w:r>
        <w:rPr>
          <w:sz w:val="24"/>
          <w:szCs w:val="24"/>
        </w:rPr>
      </w:r>
    </w:p>
    <w:p>
      <w:pPr>
        <w:pStyle w:val="Normal"/>
        <w:rPr>
          <w:b/>
          <w:b/>
        </w:rPr>
      </w:pPr>
      <w:r>
        <w:rPr/>
        <w:t xml:space="preserve">Answer any THREE, but you must have one </w:t>
      </w:r>
      <w:r>
        <w:rPr>
          <w:u w:val="single"/>
        </w:rPr>
        <w:t>from each column</w:t>
      </w:r>
      <w:r>
        <w:rPr/>
        <w:t xml:space="preserve">. </w:t>
      </w:r>
      <w:r>
        <w:rPr>
          <w:b/>
        </w:rPr>
        <w:t>Answer on your own paper with complete sentences. (7-10 sentences for EACH response)</w:t>
      </w:r>
    </w:p>
    <w:p>
      <w:pPr>
        <w:pStyle w:val="Normal"/>
        <w:rPr>
          <w:b/>
          <w:b/>
        </w:rPr>
      </w:pPr>
      <w:r>
        <w:rPr>
          <w:b/>
        </w:rPr>
      </w:r>
    </w:p>
    <w:tbl>
      <w:tblPr>
        <w:tblW w:w="9468" w:type="dxa"/>
        <w:jc w:val="left"/>
        <w:tblInd w:w="-545" w:type="dxa"/>
        <w:tblLayout w:type="fixed"/>
        <w:tblCellMar>
          <w:top w:w="0" w:type="dxa"/>
          <w:left w:w="108" w:type="dxa"/>
          <w:bottom w:w="0" w:type="dxa"/>
          <w:right w:w="108" w:type="dxa"/>
        </w:tblCellMar>
      </w:tblPr>
      <w:tblGrid>
        <w:gridCol w:w="3240"/>
        <w:gridCol w:w="2834"/>
        <w:gridCol w:w="3394"/>
      </w:tblGrid>
      <w:tr>
        <w:trPr>
          <w:trHeight w:val="37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Explain why Calpurnia speaks differently at the Finch house than how she does among her peers at her church. Find a quote that shows your reasoning.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eastAsia="Times New Roman"/>
              </w:rPr>
              <w:t>Why did Aunt Alexandra begin living with Atticus, Scout, and Jem? Describe her relationship with her niece and nephew. What does she think about the way Atticus has raised his children? Be specific, use quotes from the chapter to support your answe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eastAsia="Times New Roman"/>
              </w:rPr>
              <w:t>What did Aunt Alexandra think about Scout visiting Calpurnia in the summer? Discuss how Aunt Alexandra felt about Calpurnia's services and contribution to the Finches' household. What did Atticus have to say about Aunt Alexandra's comments?</w:t>
            </w:r>
          </w:p>
        </w:tc>
      </w:tr>
      <w:tr>
        <w:trPr>
          <w:trHeight w:val="37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eastAsia="Times New Roman"/>
              </w:rPr>
              <w:t>What was First Purchase? Discuss what takes place at First Purchase on Sunday and during the week. Are the two events polar opposites or related to one another? Be specific in your explanatio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eastAsia="Times New Roman"/>
              </w:rPr>
              <w:t>What did Aunt Alexandra spend most of her time doing during the day? Was she fulfilling her purpose for moving in with Scout and Jem? Why or why not? Be thorough in your explanation. How do Scout and Jem feel about Miss Alexandr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6. Jem advises Scout to be aware of what Atticus is going through, and to stop antagonizing Aunt Alexandra. This results in a fight between Jem and Scout. What is it that Jem understands about what is happening in the household dynamics with Atticus that Scout is too young to realize? Why do you think the adults and/or Jem do not spell it out for her? </w:t>
            </w:r>
          </w:p>
        </w:tc>
      </w:tr>
      <w:tr>
        <w:trPr>
          <w:trHeight w:val="37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Describe the tone of the congregation after Lula left the church. Did the congregation embrace Jem and Scout? If not, why, if so, how? Find a quote to support your answer.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rFonts w:eastAsia="Times New Roman"/>
              </w:rPr>
              <w:t>What did Miss Alexandra ask Atticus to discuss with his kids? Why do you believe she asked this of him? Did Atticus comply? Explai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9. Scout discovers Dill in her bedroom; he has run away from home. In this situation, how does Jem continue to demonstrate he is becoming an adult? How does Jem handle the situation? Are you disappointed in how he handles the situation? Why or why not?</w:t>
            </w:r>
          </w:p>
        </w:tc>
      </w:tr>
    </w:tbl>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L95ptBodyTextChar">
    <w:name w:val="_EL 9.5pt Body Text Char"/>
    <w:qFormat/>
    <w:rPr>
      <w:rFonts w:ascii="Georgia" w:hAnsi="Georgia" w:eastAsia="SimSun;宋体" w:cs="Times New Roman"/>
      <w:kern w:val="2"/>
      <w:sz w:val="19"/>
      <w:szCs w:val="19"/>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14:00Z</dcterms:created>
  <dc:creator>FCSD Admin</dc:creator>
  <dc:description/>
  <cp:keywords/>
  <dc:language>en-US</dc:language>
  <cp:lastModifiedBy>FCSD Admin</cp:lastModifiedBy>
  <cp:lastPrinted>2018-11-26T08:28:00Z</cp:lastPrinted>
  <dcterms:modified xsi:type="dcterms:W3CDTF">2018-11-26T19:14:00Z</dcterms:modified>
  <cp:revision>2</cp:revision>
  <dc:subject/>
  <dc:title/>
</cp:coreProperties>
</file>